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Cs w:val="24"/>
        </w:rPr>
      </w:pPr>
      <w:bookmarkStart w:id="0" w:name="OLE_LINK3"/>
      <w:bookmarkEnd w:id="0"/>
      <w:r>
        <w:rPr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Саратовский государственный технический университет имени </w:t>
        <w:br/>
        <w:t>Гагарина Ю.А.»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афедра « Оборудование и технологии обработки материалов 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u w:val="single"/>
        </w:rPr>
        <w:t>«</w:t>
      </w:r>
      <w:r>
        <w:rPr>
          <w:i/>
          <w:szCs w:val="28"/>
          <w:u w:val="single"/>
        </w:rPr>
        <w:t>Б.1.3.5.1. Проектирование технологической оснастки для сборки и сварки</w:t>
      </w:r>
      <w:r>
        <w:rPr>
          <w:i/>
          <w:szCs w:val="28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>(15.03.01)</w:t>
      </w:r>
      <w:r>
        <w:rPr>
          <w:i/>
          <w:szCs w:val="24"/>
          <w:u w:val="single"/>
        </w:rPr>
        <w:t xml:space="preserve"> </w:t>
      </w:r>
      <w:r>
        <w:rPr>
          <w:i/>
          <w:szCs w:val="28"/>
          <w:u w:val="single"/>
        </w:rPr>
        <w:t>«Машиностроение</w:t>
      </w:r>
      <w:r>
        <w:rPr>
          <w:i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szCs w:val="24"/>
        </w:rPr>
        <w:t>Профиль «Оборудование и технология сварочного производства»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1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8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3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4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9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8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ой проект –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Энгельс</w:t>
      </w:r>
    </w:p>
    <w:p>
      <w:pPr>
        <w:pStyle w:val="Normal"/>
        <w:ind w:left="-540" w:right="-545" w:hanging="36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Саратовский государственный технический университет имени </w:t>
        <w:br/>
        <w:t>Гагарина Ю.А.»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афедра « Оборудование и технологии обработки материалов 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u w:val="single"/>
        </w:rPr>
        <w:t>«</w:t>
      </w:r>
      <w:r>
        <w:rPr>
          <w:i/>
          <w:szCs w:val="28"/>
          <w:u w:val="single"/>
        </w:rPr>
        <w:t>Б.1.3.5.1. Проектирование технологической оснастки для сборки и сварки</w:t>
      </w:r>
      <w:r>
        <w:rPr>
          <w:i/>
          <w:szCs w:val="28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>(15.03.01)</w:t>
      </w:r>
      <w:r>
        <w:rPr>
          <w:i/>
          <w:szCs w:val="24"/>
          <w:u w:val="single"/>
        </w:rPr>
        <w:t xml:space="preserve"> </w:t>
      </w:r>
      <w:r>
        <w:rPr>
          <w:i/>
          <w:szCs w:val="28"/>
          <w:u w:val="single"/>
        </w:rPr>
        <w:t>«Машиностроение</w:t>
      </w:r>
      <w:r>
        <w:rPr>
          <w:i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szCs w:val="24"/>
        </w:rPr>
        <w:t>Профиль «Оборудование и технология сварочного производства»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1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8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2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15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10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ой проект –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Энгельс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bookmarkStart w:id="1" w:name="OLE_LINK3"/>
      <w:bookmarkEnd w:id="1"/>
      <w:r>
        <w:rPr>
          <w:b/>
          <w:szCs w:val="28"/>
          <w:u w:val="single"/>
        </w:rPr>
        <w:t xml:space="preserve">1. ЦЕЛИ И ЗАДАЧИ  ОСВОЕНИЯ ДИСЦИПЛИНЫ </w:t>
      </w:r>
    </w:p>
    <w:p>
      <w:pPr>
        <w:pStyle w:val="TextBodyIndent"/>
        <w:rPr/>
      </w:pPr>
      <w:r>
        <w:rPr/>
        <w:t>Целью преподавания данной дисциплины является ознакомление со средствами технологического оснащения сварочного производства.</w:t>
      </w:r>
    </w:p>
    <w:p>
      <w:pPr>
        <w:pStyle w:val="31"/>
        <w:rPr/>
      </w:pPr>
      <w:r>
        <w:rPr/>
        <w:t>В процессе изучения дисциплины студенты должны приобрести знания о различных группах средств технологического оснащения сварочного производства, элементах их конструкций, методиках проверочных и проектных расчетов приспособлений.</w:t>
      </w:r>
    </w:p>
    <w:p>
      <w:pPr>
        <w:pStyle w:val="31"/>
        <w:rPr/>
      </w:pPr>
      <w:r>
        <w:rPr/>
        <w:t>Содержание дисциплины направлено на формирование комплекса знаний и навыков, необходимых для решения следующих задач профессиональной деятельности бакалавров:</w:t>
      </w:r>
    </w:p>
    <w:p>
      <w:pPr>
        <w:pStyle w:val="31"/>
        <w:numPr>
          <w:ilvl w:val="0"/>
          <w:numId w:val="2"/>
        </w:numPr>
        <w:rPr/>
      </w:pPr>
      <w:r>
        <w:rPr/>
        <w:t>сбор и анализ информационных данных для проектирования технологических процессов изготовления машиностроительной продукции, средств технологического оснащения, автоматизации и управления;</w:t>
      </w:r>
    </w:p>
    <w:p>
      <w:pPr>
        <w:pStyle w:val="31"/>
        <w:numPr>
          <w:ilvl w:val="0"/>
          <w:numId w:val="2"/>
        </w:numPr>
        <w:rPr/>
      </w:pPr>
      <w:r>
        <w:rPr/>
        <w:t>проведение предварительного технико-экономического обоснования проектных решений</w:t>
      </w:r>
    </w:p>
    <w:p>
      <w:pPr>
        <w:pStyle w:val="31"/>
        <w:numPr>
          <w:ilvl w:val="0"/>
          <w:numId w:val="2"/>
        </w:numPr>
        <w:rPr/>
      </w:pPr>
      <w:r>
        <w:rPr/>
        <w:t>разработка технической документации для регламентного обслуживания средств и систем машиностроительных производств;</w:t>
      </w:r>
    </w:p>
    <w:p>
      <w:pPr>
        <w:pStyle w:val="31"/>
        <w:numPr>
          <w:ilvl w:val="0"/>
          <w:numId w:val="2"/>
        </w:numPr>
        <w:rPr/>
      </w:pPr>
      <w:r>
        <w:rPr/>
        <w:t>выбор оборудования и других средств технологического оснащения и автоматизации для реализации производственных и технологических процессов;</w:t>
      </w:r>
    </w:p>
    <w:p>
      <w:pPr>
        <w:pStyle w:val="31"/>
        <w:numPr>
          <w:ilvl w:val="0"/>
          <w:numId w:val="2"/>
        </w:numPr>
        <w:rPr/>
      </w:pPr>
      <w:r>
        <w:rPr/>
        <w:t>участие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, диагностики и испытаний;</w:t>
      </w:r>
    </w:p>
    <w:p>
      <w:pPr>
        <w:pStyle w:val="31"/>
        <w:numPr>
          <w:ilvl w:val="0"/>
          <w:numId w:val="2"/>
        </w:numPr>
        <w:rPr/>
      </w:pPr>
      <w:r>
        <w:rPr/>
        <w:t>участие в организации выбора технологий, средств технологического оснащения, автоматизации для реализации процессов проектирования, изготовления, технологического диагностирования и программных испытаний изделий машиностроительного производства</w:t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МЕСТО ДИСЦИПЛИНЫ В СТРУКТУРЕ ООП ВО.</w:t>
      </w:r>
    </w:p>
    <w:p>
      <w:pPr>
        <w:pStyle w:val="Normal"/>
        <w:ind w:firstLine="720"/>
        <w:jc w:val="both"/>
        <w:rPr/>
      </w:pPr>
      <w:r>
        <w:rPr/>
        <w:t>Дисциплина базируется на усвоении студентами фундаментальных положений дисциплин:</w:t>
      </w:r>
    </w:p>
    <w:p>
      <w:pPr>
        <w:pStyle w:val="Normal"/>
        <w:jc w:val="both"/>
        <w:rPr/>
      </w:pPr>
      <w:r>
        <w:rPr/>
        <w:t>«Основы технологии машиностроения», «Технологические процессы в машиностроении», «Технология сборки и сварки», «Технологическая оснастка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Материалы курса «</w:t>
      </w:r>
      <w:r>
        <w:rPr/>
        <w:t>Проектирование технологической оснастки для сборки и сварки</w:t>
      </w:r>
      <w:r>
        <w:rPr>
          <w:iCs/>
        </w:rPr>
        <w:t>» необходимы для успешного выполнения программы преддипломной практики 8 семестра подготовки выпускной квалификационной работ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3. ТРЕБОВАНИЯ К РЕЗУЛЬТАТАМ ОСВОЕНИЯ ДИСЦИПЛИНЫ 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46"/>
        <w:gridCol w:w="1425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Шифр по ФГОС 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40" w:after="0"/>
              <w:jc w:val="both"/>
              <w:rPr/>
            </w:pPr>
            <w:r>
              <w:rPr/>
      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17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both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ОПК-5</w:t>
            </w:r>
          </w:p>
        </w:tc>
      </w:tr>
      <w:tr>
        <w:trPr>
          <w:trHeight w:val="1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rPr/>
            </w:pPr>
            <w:r>
              <w:rPr>
                <w:szCs w:val="28"/>
              </w:rPr>
              <w:t>Способность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ПК-7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pacing w:before="40" w:after="0"/>
        <w:rPr/>
      </w:pPr>
      <w:r>
        <w:rPr/>
      </w:r>
    </w:p>
    <w:p>
      <w:pPr>
        <w:pStyle w:val="31"/>
        <w:tabs>
          <w:tab w:val="clear" w:pos="720"/>
          <w:tab w:val="left" w:pos="708" w:leader="none"/>
        </w:tabs>
        <w:ind w:hanging="0"/>
        <w:rPr/>
      </w:pPr>
      <w:r>
        <w:rPr/>
        <w:t>В результате освоения дисциплины обучающийся должен:</w:t>
      </w:r>
    </w:p>
    <w:p>
      <w:pPr>
        <w:pStyle w:val="31"/>
        <w:tabs>
          <w:tab w:val="clear" w:pos="720"/>
          <w:tab w:val="left" w:pos="708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  <w:tab/>
        <w:t>конструктивные особенности и область применения различных групп средств технологического оснащения сварочного производства; методики проверочных и проектных расчетов сборочно-сварочных приспособлений и технико-экономического обоснования конструкторских разработок.</w:t>
      </w:r>
    </w:p>
    <w:p>
      <w:pPr>
        <w:pStyle w:val="Normal"/>
        <w:jc w:val="both"/>
        <w:rPr>
          <w:color w:val="008080"/>
        </w:rPr>
      </w:pPr>
      <w:r>
        <w:rPr/>
        <w:t>3.2. Уметь: анализировать, чертежи узлов и металлических конструкций; определять технико-экономическую целесообразность использования конкретного типа сборочно-сварочной оснастки для решения технологических задач.</w:t>
      </w:r>
    </w:p>
    <w:p>
      <w:pPr>
        <w:pStyle w:val="Normal"/>
        <w:jc w:val="both"/>
        <w:rPr/>
      </w:pPr>
      <w:r>
        <w:rPr/>
        <w:t>3.3. Владеть навыками работы с технической документацией на сварные металлические конструкции и изделия, навыками разработки комплектов проектно-конструкторской документации на сборочно-сварочную оснастку, инструкций и др. документов для рациональной организации производства сварных конструкций.</w:t>
      </w:r>
      <w:r>
        <w:br w:type="page"/>
      </w:r>
    </w:p>
    <w:p>
      <w:pPr>
        <w:pStyle w:val="Normal"/>
        <w:ind w:firstLine="600"/>
        <w:jc w:val="center"/>
        <w:rPr/>
      </w:pPr>
      <w:r>
        <w:rPr>
          <w:b/>
          <w:szCs w:val="28"/>
          <w:u w:val="single"/>
        </w:rPr>
        <w:t>4. РАСПРЕДЕЛЕНИЕ ТРУДОЕМКОСТИ (ЧАС.) ДИСЦИПЛИНЫ ПО ТЕМАМ И ВИДАМ ЗАНЯТИЙ</w:t>
      </w:r>
    </w:p>
    <w:p>
      <w:pPr>
        <w:pStyle w:val="Normal"/>
        <w:ind w:firstLine="6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1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402"/>
        <w:gridCol w:w="29"/>
        <w:gridCol w:w="1105"/>
        <w:gridCol w:w="1134"/>
        <w:gridCol w:w="709"/>
        <w:gridCol w:w="567"/>
        <w:gridCol w:w="992"/>
        <w:gridCol w:w="1104"/>
      </w:tblGrid>
      <w:tr>
        <w:trPr>
          <w:trHeight w:val="89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асы – очн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Часы</w:t>
            </w:r>
            <w:r>
              <w:rPr/>
              <w:t xml:space="preserve">) – </w:t>
            </w:r>
            <w:r>
              <w:rPr>
                <w:i/>
                <w:iCs/>
              </w:rPr>
              <w:t>заочн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01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едение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ая оснастка сварочного 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1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6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ирование деталей в сварочных приспособления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38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,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5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32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ктивные элементы приспособлений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3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5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31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овые расчеты сварочных приспособ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3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5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32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группы сварочных приспособ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2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1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безопасность при проектировании и эксплуатации сварочных приспособлений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2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8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8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0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50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СОДЕРЖАНИЕ ЛЕКЦИОННОГО КУР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6713"/>
        <w:gridCol w:w="2008"/>
      </w:tblGrid>
      <w:tr>
        <w:trPr>
          <w:tblHeader w:val="true"/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ведение. </w:t>
            </w:r>
            <w:r>
              <w:rPr>
                <w:sz w:val="24"/>
                <w:szCs w:val="24"/>
              </w:rPr>
              <w:t>Основное содержание курса. Место дисциплины в структуре подготовки специалист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 – 6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хнологическая оснастка сварочного производства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начение и классификация приспособлений. Требования к сварочным приспособлениям. Выбор сварочных приспособлений. Проектирование и модернизация приспособлений. Пути совершенствования приспособлен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, 3 – 5, 7 – 10, 13, 14, 16 – 19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,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азирование деталей в сварочных приспособлениях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ие сведения о базировании деталей в приспособлении. Типовые схемы базирования и выбор баз. Разработка принципиальной схемы приспособления. Обеспечение точности изготовления сварных изделий в приспособлениях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[1 – 4, 13, 14]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нструктивные элементы приспособлений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ования приспособлений. Установочные детали приспособлений и их выбор. Зажимные механизмы приспособлений. Вспомогательные детали приспособлен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 – 4, 13, 14, 19, 25, 26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иловые расчеты сварочных приспособлений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чет механических прижимов. Расчет и конструирование пневматических и гидравлических прижимов. Расчет пневмогидравлических и вакуумных прижимов. Электромеханические, электромагнитные и магнитные прижим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[1 – 4,10, 13, 14]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ые группы сварочных приспособлений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ниверсально-сборные приспособления сварочного производства. Переносные приспособления. Сборочно-сварочные стенды и кондукторы. Приспособления в сварочных установках и станках. Требования к приспособлениям для механизированных и автоматизированных линий. Конструктивные особенности приспособлений в механизированных и автоматизированных линиях. Приспособления в роботизированных производствах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 – 6, 7, 11 – 15, 16, 18, 19, 20, 26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кономика и безопасность при проектировании и эксплуатации сварочных приспособлений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кономические расчеты на стадии выбора и проектирования приспособления. Расчеты экономической эффективности применения приспособления. Требования безопасности труда со сварочными приспособлениями. Эксплуатация и ремонт приспособлен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 – 4, 15, 17, 21, 22, 27]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iCs/>
        </w:rPr>
        <w:t xml:space="preserve">32 </w:t>
      </w:r>
      <w:r>
        <w:rPr>
          <w:bCs/>
          <w:i/>
        </w:rPr>
        <w:t>(10)</w:t>
      </w:r>
      <w:r>
        <w:rPr>
          <w:b/>
          <w:iCs/>
        </w:rPr>
        <w:t xml:space="preserve"> ч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6. СОДЕРЖАНИЕ КОЛЛОКВИУМОВ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оведение коллоквиумов учебным планом не предусмотрено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6713"/>
        <w:gridCol w:w="2008"/>
      </w:tblGrid>
      <w:tr>
        <w:trPr>
          <w:tblHeader w:val="true"/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ологическая оснастка сварочного производ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5, 7 – 10, 13, 14, 16 – 19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зирование деталей в сварочных приспособления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5, 13, 14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структивные элементы приспособлен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5, 13, 14, 19, 25, 26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ловые расчеты сварочных приспособл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5, 10, 13, 14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2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группы сварочных приспособл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5 7, 11 – 15, 16, 18, 19, 20, 26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2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номика и безопасность при проектировании и эксплуатации сварочных приспособлен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 – 6, 15, 17, 21, 22, 27]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48 </w:t>
      </w:r>
      <w:r>
        <w:rPr>
          <w:bCs/>
          <w:i/>
        </w:rPr>
        <w:t>(20)</w:t>
      </w:r>
      <w:r>
        <w:rPr>
          <w:b/>
          <w:iCs/>
        </w:rPr>
        <w:t xml:space="preserve"> часо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iCs/>
          <w:szCs w:val="28"/>
        </w:rPr>
        <w:t xml:space="preserve">Изучение разделов курса, предназначенных для отработки на практических занятиях производится в форме выполнения комплексной практической работы. </w:t>
      </w:r>
      <w:r>
        <w:rPr>
          <w:bCs/>
          <w:szCs w:val="28"/>
        </w:rPr>
        <w:t>Комплексная практическая работа «Проектирование приспособления для сборочной (сварочной) операции» включа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выбор последовательности сборки и сварки конструк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расчет режимов сварки, определение действующих усилий и напряжений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определение схемы базирования изделия и его деталей в приспособлен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выбор и проверочные расчеты зажимных устройств приспособл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конструирование оригинальных деталей и узлов приспособления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iCs/>
          <w:szCs w:val="28"/>
        </w:rPr>
      </w:pPr>
      <w:r>
        <w:rPr>
          <w:bCs/>
          <w:szCs w:val="28"/>
        </w:rPr>
        <w:t>- оформление конструкторской документации на приспособление.</w:t>
      </w:r>
    </w:p>
    <w:p>
      <w:pPr>
        <w:pStyle w:val="Normal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8. ПЕРЕЧЕНЬ ЛАБОРАТОРНЫХ РАБО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ые работы 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ЗАДАНИЯ ДЛЯ САМОСТОЯТЕЛЬНОЙ РАБОТЫ СТУДЕН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8"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szCs w:val="28"/>
        </w:rPr>
        <w:t>Целью самостоятельной работы является ф</w:t>
      </w:r>
      <w:r>
        <w:rPr>
          <w:rFonts w:cs="TimesNewRomanPSMT;Times New Roman" w:ascii="TimesNewRomanPSMT;Times New Roman" w:hAnsi="TimesNewRomanPSMT;Times New Roman"/>
          <w:szCs w:val="28"/>
        </w:rPr>
        <w:t>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tabs>
          <w:tab w:val="clear" w:pos="720"/>
          <w:tab w:val="left" w:pos="708" w:leader="none"/>
        </w:tabs>
        <w:ind w:firstLine="600"/>
        <w:jc w:val="both"/>
        <w:rPr>
          <w:szCs w:val="28"/>
        </w:rPr>
      </w:pPr>
      <w:r>
        <w:rPr>
          <w:szCs w:val="28"/>
        </w:rPr>
        <w:t>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, самостоятельное знакомство с примерами практической реализации комплектования авторемонтных подразделений современным оборудованием для различных этапов подготовки автомобилей к ремонту, диагностики исходного и восстановленного состояния и выполнения отдельных операций ремонта и технического обслуживания автомобилей.</w:t>
      </w:r>
    </w:p>
    <w:p>
      <w:pPr>
        <w:pStyle w:val="Normal"/>
        <w:tabs>
          <w:tab w:val="clear" w:pos="720"/>
          <w:tab w:val="left" w:pos="708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Проверка выполнения заданий, предусмотренных планом самостоятельной работы студента, производится путем проведения студентами докладов в аудитории с привлечением иллюстрационного материала, в т.ч. и мультимедийного. Контроль СРС при промежуточной аттестации проводится по результатам опросов студентов, а критерием качественной работы при этом является способность давать развернутые ответы, подкрепленные примерами, которые во время аудиторных занятий не рассматривались. 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blHeader w:val="true"/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6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ологическая оснастка сварочного производ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, 3 – 5, 7 – 10, 13, 14, 16 – 19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32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зирование деталей в сварочных приспособления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[1 – 4, 13, 14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31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структивные элементы приспособлений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 – 4, 13, 14, 19, 25, 2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32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ловые расчеты сварочных приспособл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[1 – 4,10, 13, 14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1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группы сварочных приспособл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 – 6, 7, 11 – 15, 16, 18, 19, 20, 2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8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номика и безопасность при проектировании и эксплуатации сварочных приспособлений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 – 4, 15, 17, 21, 22, 27]</w:t>
            </w:r>
          </w:p>
        </w:tc>
      </w:tr>
    </w:tbl>
    <w:p>
      <w:pPr>
        <w:pStyle w:val="Normal"/>
        <w:ind w:left="425" w:hanging="0"/>
        <w:jc w:val="both"/>
        <w:rPr>
          <w:b/>
          <w:b/>
          <w:iCs/>
        </w:rPr>
      </w:pPr>
      <w:r>
        <w:rPr>
          <w:b/>
          <w:iCs/>
        </w:rPr>
        <w:t xml:space="preserve">100 </w:t>
      </w:r>
      <w:r>
        <w:rPr>
          <w:bCs/>
          <w:i/>
        </w:rPr>
        <w:t>(150)</w:t>
      </w:r>
      <w:r>
        <w:rPr>
          <w:b/>
          <w:iCs/>
        </w:rPr>
        <w:t xml:space="preserve"> ч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0. РАСЧЕТНО-ГРАФИЧЕСКАЯ РАБО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четно-графическая работа 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УРСОВ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овая работа 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 КУРСОВОЙ 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овой проект учебным планом не предусмотрен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21"/>
        <w:ind w:left="0" w:firstLine="567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следующих таблицах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Критерии и шкала оценивания уровня освоения общепрофессиональных компетенций ОПК-1,5</w:t>
      </w:r>
    </w:p>
    <w:tbl>
      <w:tblPr>
        <w:tblW w:w="9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ала оценивания (уровни освоения ООП)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роговый </w:t>
            </w:r>
            <w:r>
              <w:rPr>
                <w:sz w:val="22"/>
                <w:szCs w:val="22"/>
              </w:rPr>
              <w:t>уровень (обязательный для всех выпускников вуза по завершении ООП ВО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2"/>
                <w:szCs w:val="22"/>
              </w:rPr>
              <w:t>Способен осуществлять детализацию целей и формулировать задачи работы с массивами информации в сфере своей профессиональной специализации и смежных с ней областях естественнонаучных знаний. Способен формулировать обоснованные выводы из проанализированной информации, устанавливать характер количественных и качественных закономерностей, взаимосвязей согласно целям работы с информацией. Способен сформулировать, и в координации с другими специалистами реализовать на практике решения направленные на достижения поставленных целей. Способен самостоятельно расширять набор знаний, умений и навыков, необходимых для успешного решения проблем профессиональной деятельности.</w:t>
            </w:r>
          </w:p>
        </w:tc>
      </w:tr>
      <w:tr>
        <w:trPr>
          <w:trHeight w:val="2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винут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 xml:space="preserve"> (превышение минимальных характеристик сформированности компетенции для выпускника вуза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бирать и формулировать цели для работы с общенаучной и специализированной отраслевой информацией в соответствии со средне- и долгосрочной стратегией деятельности и развития в масштабе группы специалистов (небольшого предприятия, структурного подразделения крупной организации) как при непосредственном взаимодействии, так и с использованием современных средств коммуникации. Способен определять направление развития структуры компетенций ( как в рамках самообразования, так и в групповой работе), необходимоке для успешной реализации на практике целей, стоящих перед подразделением, предприятием, коллективом.</w:t>
            </w:r>
          </w:p>
        </w:tc>
      </w:tr>
      <w:tr>
        <w:trPr>
          <w:trHeight w:val="3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сокий уровень </w:t>
            </w:r>
            <w:r>
              <w:rPr>
                <w:sz w:val="22"/>
                <w:szCs w:val="22"/>
              </w:rPr>
              <w:t>(Максимально возможная выраженность компетенции; важен как качественный ориентир для самосовершен-ствования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спознавать действующие тенденции в области своей профессионально деятельности, понимать потенциальные возможности влияния на них открытий разработок и достижений в естественнонаучных и гуманитарных областях знания. Способен реализовывать на практике управление целями и стратегиями их достижения с учетом действующих тенденций в разных масштабах. (группа специалистов, межгрупповое взаимодействие и т.д.). Способен прогнозировать состав и структуру системы компетенций, критически важных для достижения ключевых целей профессиональной деятельности в масштабе предприятия  или кооперированной структуры с учетом действующих тенденций. Способен активно и результативно участвовать в реализации процесса формирования такой системы компетенций и обеспечении ее устойчивой динамики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шкала оценивания компетенции ПК-7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15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ала оценивания (уровни освоения ООП)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роговый уровень</w:t>
            </w:r>
            <w:r>
              <w:rPr>
                <w:sz w:val="24"/>
                <w:szCs w:val="24"/>
              </w:rPr>
              <w:t xml:space="preserve"> (обязательный для выпускников, освоивших ООП ВО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типовые задачи предметной области, в т. ч. требующие практического знания, способами, описанными в учебных, справочных и нормативных информационных источниках.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в работе методики информационного поиска в письменных и электронных источниках информации, а также планировать, проводить и интерпретировать результаты экспериментов (в т.ч. с применением средств моделирования) с объектами предметной области.</w:t>
            </w:r>
          </w:p>
        </w:tc>
      </w:tr>
      <w:tr>
        <w:trPr>
          <w:trHeight w:val="28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двинут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</w:t>
            </w:r>
            <w:r>
              <w:rPr>
                <w:sz w:val="24"/>
                <w:szCs w:val="24"/>
              </w:rPr>
              <w:t xml:space="preserve"> (превышение минимальных характеристик сформированности компетенций у выпускников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широкий круг задач предметной области, в т.ч. имеющие множество ограничений, используя как типовые подходы, так и подходы, выходящие за рамки стандартов.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улировать допущения и ограничения на модели объектов предметной области, применяемые в исследованиях их состояния и динамики. В целом понимает методику обоснования выбора оптимального решения проблемы при наличии альтернатив.</w:t>
            </w:r>
          </w:p>
        </w:tc>
      </w:tr>
      <w:tr>
        <w:trPr>
          <w:trHeight w:val="39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ысокий уровень </w:t>
            </w:r>
            <w:r>
              <w:rPr>
                <w:sz w:val="24"/>
                <w:szCs w:val="24"/>
              </w:rPr>
              <w:t>(максимально возможная выраженность компетенции; как качественный ориентир для самосовершен-ствования)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 ориентируется во всем спектре задач предметной области. Демонстрирует способность к анализу причин отклонений от целевых показателей процессов, реализуемых на практике, а также прогнозированию последствий принимаемых решений с учетом действующей системы ограничений в конкретной предметной области.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знаком со спектром научных проблем предметной области. Способен корректно интерпретировать результаты научных исследований в своей и смежных предметных областях, выстраивать алгоритмы внедрения научных результатов в реализуемые на практике процессы. Способен участвовать в формулировании проблем и задач, для решения которых необходимо задействовать аппарат научных исследо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142" w:hanging="0"/>
        <w:jc w:val="center"/>
        <w:rPr/>
      </w:pPr>
      <w:r>
        <w:rPr>
          <w:b/>
          <w:i/>
        </w:rPr>
        <w:t>Перечень вопросов к экзамену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. Назначение и классификация приспособлений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. Требования к сварочным приспособлениям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3. Выбор сварочных приспособлений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4. Проектирование и модернизация приспособлений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5. Общие сведения о базировании деталей в приспособлении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6. Типовые схемы базирования и выбор баз;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7. Разработка принципиальной схемы приспособления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8. Обеспечение точности изготовления сварных изделий в приспособлениях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9. Элементы приспособлений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0.Основания приспособлений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1.Установочные детали приспособлений и их выбор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2.Зажимные механизмы приспособлений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3.Расчет механических прижимов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4.Расчет и конструирование пневматических и гидравлических прижимов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5.Расчет пневмогидравлических и вакуумных прижимов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6.Электромеханические, электромагнитные и магнитные прижимы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7.Вспомогательные детали приспособлений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8.Устройства и механизмы приспособлений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19.Универсально-сборные приспособления сварочного производства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0.Переносные приспособления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1.Сборочно-сварочные стенды и кондукторы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2.Приспособления в сварочных установках и станках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3.Требования к приспособлениям для механизированных и автоматизированных линий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4.Приспособления в механизированных и автоматизированных линиях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5.Приспособления в роботизированных производствах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6.Пути совершенствования приспособлений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7.Экономические расчеты на стадии выбора и проектирования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приспособления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8.Расчеты экономической эффективности применения приспособления;</w:t>
      </w:r>
    </w:p>
    <w:p>
      <w:pPr>
        <w:pStyle w:val="Normal"/>
        <w:autoSpaceDE w:val="false"/>
        <w:ind w:left="360" w:hanging="360"/>
        <w:rPr>
          <w:szCs w:val="28"/>
        </w:rPr>
      </w:pPr>
      <w:r>
        <w:rPr>
          <w:szCs w:val="28"/>
        </w:rPr>
        <w:t>29.Требования безопасности труда со сварочными приспособлениями;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30.Эксплуатация и ремонт приспособлений;</w:t>
      </w:r>
    </w:p>
    <w:p>
      <w:pPr>
        <w:pStyle w:val="Normal"/>
        <w:spacing w:before="120" w:after="120"/>
        <w:ind w:left="142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14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Для повышения эффективности аудиторных занятий используется мультимедийное иллюстративное обеспечение в виде слайд-шоу (презентаций).</w:t>
      </w:r>
    </w:p>
    <w:p>
      <w:pPr>
        <w:pStyle w:val="Normal"/>
        <w:ind w:firstLine="709"/>
        <w:jc w:val="both"/>
        <w:rPr/>
      </w:pPr>
      <w:r>
        <w:rPr/>
        <w:t xml:space="preserve">Увеличение производительности расчетов при выполнении заданий, предусмотренных планом практических работ, реализуется путем использования компьютерных программ типа процессоров электронных таблиц (напр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 или средств автоматизации математических расчетов (напр. </w:t>
      </w:r>
      <w:r>
        <w:rPr>
          <w:lang w:val="en-US"/>
        </w:rPr>
        <w:t>MathCAD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 качестве интерактивной формы занятий в рамках данного курса применяется организация отчетов о самостоятельной работе в форме мини-конференций с выступлениями докладчиков, обсуждением с участием группы студентов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Cs w:val="28"/>
          <w:u w:val="single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12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5.1. 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Хайдарова А.А.</w:t>
      </w:r>
      <w:r>
        <w:rPr/>
        <w:t xml:space="preserve"> Сборочно-сварочные приспососбления. Этапы конструирования: учебное пособие / А.А. Хайдарова; Томский политехнический университет. – Томск: Изд-во ТПУ, 2013. – 132 с. – Режим доступа: </w:t>
      </w:r>
      <w:hyperlink r:id="rId2">
        <w:r>
          <w:rPr>
            <w:rStyle w:val="InternetLink"/>
          </w:rPr>
          <w:t>http://portal.tpu.ru:7777/SHARED/h/HAYDAROVA/teaching/Tab/КиР изданное.pdf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Хайдарова А.А.</w:t>
      </w:r>
      <w:r>
        <w:rPr/>
        <w:t xml:space="preserve"> Практикум по конструированию сварочных приспособлений [Электронный ресурс]: учебное пособие/ Хайдарова А.А., Гнюсов С.Ф.— Электрон. текстовые данные.— Томск: Томский политехнический университет, 2014.— 63 c.— Режим доступа: </w:t>
      </w:r>
      <w:hyperlink r:id="rId3">
        <w:r>
          <w:rPr>
            <w:rStyle w:val="InternetLink"/>
          </w:rPr>
          <w:t>http://www.iprbookshop.ru/34697</w:t>
        </w:r>
      </w:hyperlink>
      <w:r>
        <w:rPr/>
        <w:t xml:space="preserve"> .— ЭБС «IPRbooks», по парол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рампит Н.</w:t>
      </w:r>
      <w:r>
        <w:rPr/>
        <w:t xml:space="preserve">Ю. Крампит А.Г. Сварочные приспособления. – Томск: ЮТИ ТПУ, 2008. – 95 с. – Режим доступа: </w:t>
      </w:r>
      <w:hyperlink r:id="rId4">
        <w:r>
          <w:rPr>
            <w:rStyle w:val="InternetLink"/>
          </w:rPr>
          <w:t>http://techn.sstu.ru/new/Subject/InsertStatistika.aspx?IdResurs=23171&amp;rashirenie=pdf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заров Н.</w:t>
      </w:r>
      <w:r>
        <w:rPr/>
        <w:t xml:space="preserve">А. Конструирование и расчет сварочных приспособлений: учебно-методическое пособие / Н.А. Азаров. – Томск: Изд-во Томского политехнического университета, 2009. – 48 с. </w:t>
      </w:r>
      <w:hyperlink r:id="rId5">
        <w:r>
          <w:rPr>
            <w:rStyle w:val="InternetLink"/>
          </w:rPr>
          <w:t>http://window.edu.ru/resource/855/73855/files/textbook_design_devices.pdf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Азаров Н.А.</w:t>
      </w:r>
      <w:r>
        <w:rPr/>
        <w:t xml:space="preserve"> Производство сварных конструкций [Электронный ресурс]: учебное пособие/ Азаров Н.А.— Электрон. текстовые данные.— Томск: Томский политехнический университет, 2010.— 141 c.— Режим доступа: </w:t>
      </w:r>
      <w:hyperlink r:id="rId6">
        <w:r>
          <w:rPr>
            <w:rStyle w:val="InternetLink"/>
          </w:rPr>
          <w:t>http://www.iprbookshop.ru/34703</w:t>
        </w:r>
      </w:hyperlink>
      <w:r>
        <w:rPr/>
        <w:t xml:space="preserve">. </w:t>
      </w:r>
    </w:p>
    <w:p>
      <w:pPr>
        <w:pStyle w:val="Normal"/>
        <w:spacing w:before="12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5.2 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омас К.И.</w:t>
      </w:r>
      <w:r>
        <w:rPr/>
        <w:t xml:space="preserve"> Технология сварочного производства: учебное пособие / К.И. Томас, Д.П. Ильященко; Юргинский технологический институт. – Томск: Изд-во Томского политехнического университета, 2011. – 247 с. Режим доступа: </w:t>
      </w:r>
      <w:hyperlink r:id="rId7">
        <w:r>
          <w:rPr>
            <w:rStyle w:val="InternetLink"/>
          </w:rPr>
          <w:t>http://window.edu.ru/resource/795/77795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 xml:space="preserve">Абабков Николай Викторович, Быкова Наталья Владиславовна. </w:t>
      </w:r>
      <w:r>
        <w:rPr>
          <w:szCs w:val="28"/>
        </w:rPr>
        <w:t xml:space="preserve">ПРОЕКТИРОВАНИЕ СБОРОЧНО-СВАРОЧНОЙ ОСНАСТКИ: метод. указания к лабораторным работам [Электронный ресурс]: для бакалавров направления 150700.62 «Машиностроение», профиль «Оборудование и технологии сварочного производства» / Н. В. Абабков, Н. В. Быкова. – Электрон. дан. – Кемерово: КузГТУ, 2014. – 105 с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=8097</w:t>
        </w:r>
      </w:hyperlink>
      <w:r>
        <w:rPr>
          <w:rStyle w:val="HTML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бабков Н.В.</w:t>
      </w:r>
      <w:r>
        <w:rPr/>
        <w:t xml:space="preserve"> Изучение конструкций и расчет зажимных элементов приспособлений.:  метод указ. / Н.В. Абабков, М.В. Пимонов. – Кемерово: КузГТУ, 2012. – 21 с. Режим доступа: </w:t>
      </w:r>
      <w:hyperlink r:id="rId9">
        <w:r>
          <w:rPr>
            <w:rStyle w:val="InternetLink"/>
          </w:rPr>
          <w:t>http://library.kuzstu.ru/meto.php?n=4864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Лупачев В.</w:t>
      </w:r>
      <w:r>
        <w:rPr/>
        <w:t xml:space="preserve">Г. Общая технология сварочного производства. – Мн.:Вышейшая школа, 2011. – 287 с. — Режим доступа: </w:t>
      </w:r>
      <w:hyperlink r:id="rId10">
        <w:r>
          <w:rPr>
            <w:rStyle w:val="InternetLink"/>
          </w:rPr>
          <w:t>http://www.iprbookshop.ru/20235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/>
          <w:bCs/>
        </w:rPr>
        <w:t>Федосов С.А.</w:t>
      </w:r>
      <w:r>
        <w:rPr/>
        <w:t xml:space="preserve"> Основы технологии сварки [Электронный ресурс]: учебное пособие/ Федосов С.А.— Электрон. текстовые данные.— М.: Машиностроение, 2011.— 128 c.— Режим доступа: </w:t>
      </w:r>
      <w:hyperlink r:id="rId11">
        <w:r>
          <w:rPr>
            <w:rStyle w:val="InternetLink"/>
          </w:rPr>
          <w:t>http://www.iprbookshop.ru/52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bCs/>
        </w:rPr>
        <w:t>Лупачев В.Г</w:t>
      </w:r>
      <w:r>
        <w:rPr/>
        <w:t xml:space="preserve">. Безопасность труда при производстве сварочных работ [Электронный ресурс]: учебное пособие/ Лупачев В.Г.— Электрон. текстовые данные.— Минск: Вышэйшая школа, 2008.— 192 c.— Режим доступа: </w:t>
      </w:r>
      <w:hyperlink r:id="rId12">
        <w:r>
          <w:rPr>
            <w:rStyle w:val="InternetLink"/>
          </w:rPr>
          <w:t>http://www.iprbookshop.ru/20059</w:t>
        </w:r>
      </w:hyperlink>
      <w:r>
        <w:rPr/>
        <w:t xml:space="preserve"> </w:t>
      </w:r>
    </w:p>
    <w:p>
      <w:pPr>
        <w:pStyle w:val="Normal"/>
        <w:spacing w:before="120" w:after="120"/>
        <w:rPr>
          <w:b/>
          <w:b/>
          <w:szCs w:val="28"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szCs w:val="28"/>
          <w:u w:val="single"/>
        </w:rPr>
        <w:t>15.3. ПРОГРАММНОЕ ОБЕСПЕЧЕНИЕ И ИНТЕРНЕТ-РЕСУР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>
          <w:szCs w:val="28"/>
        </w:rPr>
        <w:t xml:space="preserve">eLibrary.ru – электронная библиотечная система. – режим доступа: </w:t>
      </w:r>
      <w:hyperlink r:id="rId13">
        <w:r>
          <w:rPr>
            <w:rStyle w:val="InternetLink"/>
          </w:rPr>
          <w:t>http://elibrary.ru/defaultx.asp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both"/>
        <w:rPr/>
      </w:pPr>
      <w:r>
        <w:rPr>
          <w:szCs w:val="28"/>
          <w:lang w:val="en-US"/>
        </w:rPr>
        <w:t>IPRbooks</w:t>
      </w:r>
      <w:r>
        <w:rPr>
          <w:szCs w:val="28"/>
        </w:rPr>
        <w:t xml:space="preserve"> – электронно-библиотечная система. – режим доступа: </w:t>
      </w:r>
      <w:hyperlink r:id="rId14">
        <w:r>
          <w:rPr>
            <w:rStyle w:val="InternetLink"/>
            <w:szCs w:val="28"/>
          </w:rPr>
          <w:t>http://www.iprbookshop.ru/</w:t>
        </w:r>
      </w:hyperlink>
      <w:r>
        <w:rPr>
          <w:szCs w:val="28"/>
        </w:rPr>
        <w:t xml:space="preserve"> по паро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both"/>
        <w:rPr/>
      </w:pPr>
      <w:r>
        <w:rPr>
          <w:szCs w:val="28"/>
        </w:rPr>
        <w:t xml:space="preserve">ЭБС «Консультант студента» - электронная библиотека технического вуза. – режим доступа: </w:t>
      </w:r>
      <w:hyperlink r:id="rId1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www.studentlibrary.ru</w:t>
        </w:r>
      </w:hyperlink>
      <w:r>
        <w:rPr>
          <w:szCs w:val="28"/>
        </w:rPr>
        <w:t xml:space="preserve"> , по парол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both"/>
        <w:rPr>
          <w:szCs w:val="28"/>
        </w:rPr>
      </w:pPr>
      <w:r>
        <w:rPr/>
        <w:t xml:space="preserve">Единое окно доступа к образовательным ресурсам –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 xml:space="preserve">Процессор электронных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 в составе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) или </w:t>
      </w:r>
      <w:r>
        <w:rPr>
          <w:lang w:val="en-US"/>
        </w:rPr>
        <w:t>Calc</w:t>
      </w:r>
      <w:r>
        <w:rPr/>
        <w:t xml:space="preserve"> ( в составе пакета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 xml:space="preserve">Математическая расчетная система </w:t>
      </w:r>
      <w:r>
        <w:rPr>
          <w:lang w:val="en-US"/>
        </w:rPr>
        <w:t>MathCAD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6. МАТЕРИАЛЬНО-ТЕХНИЧЕСКОЕ ОБЕСПЕЧЕНИЕ ДИСЦИПЛИНЫ (МОДУЛЯ):</w:t>
      </w:r>
    </w:p>
    <w:p>
      <w:pPr>
        <w:pStyle w:val="Normal"/>
        <w:spacing w:before="120" w:after="120"/>
        <w:jc w:val="both"/>
        <w:rPr/>
      </w:pPr>
      <w:r>
        <w:rPr/>
        <w:t>Для сопровождения лекционного курса используется мультимедийное  оборудование для демонстрации иллюстраций.</w:t>
      </w:r>
    </w:p>
    <w:p>
      <w:pPr>
        <w:pStyle w:val="Normal"/>
        <w:jc w:val="both"/>
        <w:rPr/>
      </w:pPr>
      <w:r>
        <w:rPr/>
        <w:t>Для проведения практических работ используется оборудование из состава лаборатории «Технологии машиностроения» каф. ОТМ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7. МЕТОДИЧЕСКИЕ УКАЗАНИЯ ДЛЯ ОБУЧАЮЩИХСЯ И ПРЕПОДАВАТЕЛЕЙ ПО ОСВОЕНИЮ ДИСЦИПЛИНЫ.</w:t>
      </w:r>
    </w:p>
    <w:p>
      <w:pPr>
        <w:pStyle w:val="Normal"/>
        <w:tabs>
          <w:tab w:val="clear" w:pos="720"/>
          <w:tab w:val="right" w:pos="8505" w:leader="underscore"/>
        </w:tabs>
        <w:ind w:firstLine="480"/>
        <w:jc w:val="both"/>
        <w:rPr>
          <w:szCs w:val="28"/>
        </w:rPr>
      </w:pPr>
      <w:r>
        <w:rPr>
          <w:szCs w:val="28"/>
        </w:rPr>
        <w:t>Для успешного освоения дисциплины  студенту необходимо рационально организовывать свое рабочее время: максимально эффективно использовать возможности получения информации по изучаемой дисциплине во время контактной работы с преподавателем (аудиторных занятий); фиксировать полученную информацию, проблемы и вопросы, остающиеся невыясненными. Крайне важно активно формировать целостное понимание предмета изучения, как в индивидуальной деятельности, так и в коммуникации с преподавателями (в т.ч. по смежным дисциплинам) и коллегами (студентами). Особое значение для успешного освоения материала имеет выяснение взаимосвязей изучаемого курса и других дисциплин образовательной программы, его роль и место в формировании обязательного набора компетенций – ключевого результата обучения.</w:t>
      </w:r>
    </w:p>
    <w:p>
      <w:pPr>
        <w:pStyle w:val="Normal"/>
        <w:tabs>
          <w:tab w:val="clear" w:pos="720"/>
          <w:tab w:val="right" w:pos="8505" w:leader="underscore"/>
        </w:tabs>
        <w:ind w:firstLine="480"/>
        <w:jc w:val="both"/>
        <w:rPr>
          <w:szCs w:val="28"/>
        </w:rPr>
      </w:pPr>
      <w:r>
        <w:rPr>
          <w:szCs w:val="28"/>
        </w:rPr>
        <w:t>Необходимым условием успешного освоения курса является дисциплинированность в посещении обязательных занятий, соблюдение сроков и выполнение требований к объему содержанию всех этапов отчетности по кур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еред началом изучения дисциплины студенты должны быть ознакомлены с системами и балльно-рейтинговой оценки, которые должны быть опубликованы и размещены на сайте вуза или кафедры. В учебном процессе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Интерактивные формы организации занятий являются важнейшим средством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учебная программа по дисциплине «Проектирование технологической оснастки для сборки и сварки» составлена в соответствии с требованиями Федерального Государственного образовательного стандарта ВО с учетом рекомендаций ПрОП ВО по направлению </w:t>
      </w:r>
      <w:r>
        <w:rPr>
          <w:i/>
        </w:rPr>
        <w:t xml:space="preserve">15.03.01 </w:t>
      </w:r>
      <w:r>
        <w:rPr/>
        <w:t>"</w:t>
      </w:r>
      <w:r>
        <w:rPr>
          <w:i/>
        </w:rPr>
        <w:t>Машиностроение</w:t>
      </w:r>
      <w:r>
        <w:rPr/>
        <w:t>" и учебного плана по профилю подготовки "</w:t>
      </w:r>
      <w:r>
        <w:rPr>
          <w:szCs w:val="24"/>
        </w:rPr>
        <w:t>Оборудование и технология сварочного производства</w:t>
      </w:r>
      <w:r>
        <w:rPr/>
        <w:t xml:space="preserve"> "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Автор(ы)  ___________________ ( Стекольников М.В.)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/>
        <w:t>Согласовано: зав. библиотекой ________________ (Дегтярева И.В.)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sectPr>
      <w:type w:val="nextPage"/>
      <w:pgSz w:w="11906" w:h="16838"/>
      <w:pgMar w:left="1797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851" w:hanging="0"/>
      <w:jc w:val="center"/>
    </w:pPr>
    <w:rPr>
      <w:b/>
      <w:u w:val="single"/>
    </w:rPr>
  </w:style>
  <w:style w:type="paragraph" w:styleId="Style13">
    <w:name w:val="Обычный (веб)"/>
    <w:basedOn w:val="Normal"/>
    <w:qFormat/>
    <w:pPr>
      <w:numPr>
        <w:ilvl w:val="0"/>
        <w:numId w:val="4"/>
      </w:numPr>
      <w:spacing w:before="100" w:after="100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h/HAYDAROVA/teaching/Tab/&#1050;&#1080;&#1056; &#1080;&#1079;&#1076;&#1072;&#1085;&#1085;&#1086;&#1077;.pdf" TargetMode="External"/><Relationship Id="rId3" Type="http://schemas.openxmlformats.org/officeDocument/2006/relationships/hyperlink" Target="http://www.iprbookshop.ru/34697" TargetMode="External"/><Relationship Id="rId4" Type="http://schemas.openxmlformats.org/officeDocument/2006/relationships/hyperlink" Target="http://techn.sstu.ru/new/Subject/InsertStatistika.aspx?IdResurs=23171&amp;rashirenie=pdf" TargetMode="External"/><Relationship Id="rId5" Type="http://schemas.openxmlformats.org/officeDocument/2006/relationships/hyperlink" Target="http://window.edu.ru/resource/855/73855/files/textbook_design_devices.pdf" TargetMode="External"/><Relationship Id="rId6" Type="http://schemas.openxmlformats.org/officeDocument/2006/relationships/hyperlink" Target="http://www.iprbookshop.ru/34703" TargetMode="External"/><Relationship Id="rId7" Type="http://schemas.openxmlformats.org/officeDocument/2006/relationships/hyperlink" Target="http://window.edu.ru/resource/795/77795" TargetMode="External"/><Relationship Id="rId8" Type="http://schemas.openxmlformats.org/officeDocument/2006/relationships/hyperlink" Target="http://library.kuzstu.ru/meto.php?n=8097" TargetMode="External"/><Relationship Id="rId9" Type="http://schemas.openxmlformats.org/officeDocument/2006/relationships/hyperlink" Target="http://library.kuzstu.ru/meto.php?n=4864" TargetMode="External"/><Relationship Id="rId10" Type="http://schemas.openxmlformats.org/officeDocument/2006/relationships/hyperlink" Target="http://www.iprbookshop.ru/20235" TargetMode="External"/><Relationship Id="rId11" Type="http://schemas.openxmlformats.org/officeDocument/2006/relationships/hyperlink" Target="http://www.iprbookshop.ru/5227" TargetMode="External"/><Relationship Id="rId12" Type="http://schemas.openxmlformats.org/officeDocument/2006/relationships/hyperlink" Target="http://www.iprbookshop.ru/20059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6:00Z</dcterms:created>
  <dc:creator>Мастер Виноградина</dc:creator>
  <dc:description/>
  <cp:keywords/>
  <dc:language>en-US</dc:language>
  <cp:lastModifiedBy>Max</cp:lastModifiedBy>
  <cp:lastPrinted>2019-09-20T18:23:00Z</cp:lastPrinted>
  <dcterms:modified xsi:type="dcterms:W3CDTF">2019-09-20T14:27:00Z</dcterms:modified>
  <cp:revision>3</cp:revision>
  <dc:subject/>
  <dc:title>ТЕХНОЛОГИЧЕСКИЙ ИНСТИТУТ СГТУ</dc:title>
</cp:coreProperties>
</file>